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9742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98" w:hanging="0"/>
        <w:jc w:val="both"/>
        <w:rPr/>
      </w:pPr>
      <w:r>
        <w:rPr>
          <w:lang w:val="uk-UA"/>
        </w:rPr>
        <w:t xml:space="preserve">Про внесення змін до рішення сімдесят п’ятої сесії Нетішинської міської ради VІ скликання від 02 липня 2015 року  № 75/1842 «Про затвердження списку народних засідателів»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статті 59 Закону України «Про судоустрій та статус суддів», подання Нетішинського міського суду Хмельницької області від                09 лютого 2016 № 01-16/70 року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1. Унести до рішення сімдесят п’ятої сесії Нетішинської міської ради                         VІ скликання від 02 липня 2015 року № 75/1842 «Про затвердження списку народних засідателів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- додаток  до рішення викласти у новій редакції, що додаєтьс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(Калабський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до рішення сімдесят п’ятої сесії Нетішинської міської ради </w:t>
      </w:r>
    </w:p>
    <w:p>
      <w:pPr>
        <w:pStyle w:val="Normal"/>
        <w:ind w:left="5400" w:hanging="0"/>
        <w:rPr/>
      </w:pPr>
      <w:r>
        <w:rPr>
          <w:lang w:val="uk-UA"/>
        </w:rPr>
        <w:t xml:space="preserve">VI скликання 02.07.2015 № 75/1842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(у редакції рішення сьомої сесії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Нетішинської міської ради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VIІ скликання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26.02.2016 № 7/2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народних засідател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ого міського суду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8"/>
        <w:gridCol w:w="1008"/>
        <w:gridCol w:w="1385"/>
        <w:gridCol w:w="3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-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-дян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в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 Дмитр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Нетіши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ісова, 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яр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Людвіг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Нетіши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аршавська, 1, кв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Незалежності, 29, кв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Валерій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п.Незалежності, 1, кв.48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х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Опана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аршавська, 1, кв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О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Курчатова, 1, кв.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ляр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Степ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Миру, 6, кв.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6:00Z</dcterms:created>
  <dc:creator>User</dc:creator>
  <dc:description/>
  <cp:keywords/>
  <dc:language>en-US</dc:language>
  <cp:lastModifiedBy>User</cp:lastModifiedBy>
  <cp:lastPrinted>2016-02-29T13:46:00Z</cp:lastPrinted>
  <dcterms:modified xsi:type="dcterms:W3CDTF">2016-02-29T11:46:00Z</dcterms:modified>
  <cp:revision>6</cp:revision>
  <dc:subject/>
  <dc:title>ПРОЕКТ</dc:title>
</cp:coreProperties>
</file>